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OBIERNO DE LA PROVINCIA DE SAN LU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INISTERIO DE EDUCAC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GRAMA GESTION EDUCATIVA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UNTA DE CLASIFICACIÓN DOCENTE REGIONES I y V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52070</wp:posOffset>
                </wp:positionV>
                <wp:extent cx="4505325" cy="13716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4.1pt;width:354.7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INSCRIPCIÓN NORM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TERINATOS y SUPLENCIA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ICLO LECTIVO 201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ALIDAD DE INSCRIPCIÓN PARA TODOS LOS NIVELES EDUCATIV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 EDUCATIVA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LUGA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24"/>
          <w:szCs w:val="24"/>
        </w:rPr>
        <w:t>Junta de Clasificación Docente de las Regiones Educativas I y V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yacucho N° 945, 3er Piso Ala Sur, Edificio Administrativo,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Ciudad de San Lui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ORARIO DE INSCRIPCIO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32"/>
          <w:szCs w:val="32"/>
        </w:rPr>
        <w:t>09.00 a 13:0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RONOGRAMA POR ORDEN ALFABÉTICO (</w:t>
      </w:r>
      <w:r>
        <w:rPr>
          <w:rFonts w:cs="Arial" w:ascii="Arial" w:hAnsi="Arial"/>
          <w:i/>
          <w:u w:val="single"/>
        </w:rPr>
        <w:t>POR INICIAL DE APELLIDO</w:t>
      </w:r>
      <w:r>
        <w:rPr>
          <w:rFonts w:cs="Arial" w:ascii="Arial" w:hAnsi="Arial"/>
          <w:u w:val="single"/>
        </w:rPr>
        <w:t>)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 - B - C - CH </w:t>
        <w:tab/>
        <w:tab/>
        <w:tab/>
        <w:tab/>
        <w:tab/>
        <w:t xml:space="preserve">       2 y 3 de junio de 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 - E - F</w:t>
        <w:tab/>
        <w:tab/>
        <w:tab/>
        <w:tab/>
        <w:tab/>
        <w:t xml:space="preserve">            4, 5 y 6 de junio de 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G - H - I - J </w:t>
        <w:tab/>
        <w:tab/>
        <w:tab/>
        <w:tab/>
        <w:t xml:space="preserve">        9, 10 y 11 de junio de 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K - L - LL - M </w:t>
        <w:tab/>
        <w:tab/>
        <w:tab/>
        <w:tab/>
        <w:t xml:space="preserve">      12, 13 y 16 de junio de 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 - O </w:t>
        <w:tab/>
        <w:tab/>
        <w:tab/>
        <w:tab/>
        <w:tab/>
        <w:t xml:space="preserve">      17, 18 y 19 de junio de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 - Q - R </w:t>
        <w:tab/>
        <w:tab/>
        <w:tab/>
        <w:tab/>
        <w:tab/>
        <w:t xml:space="preserve">       23, 24 y 25 de junio de 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 - T - U - V  </w:t>
        <w:tab/>
        <w:tab/>
        <w:tab/>
        <w:tab/>
        <w:tab/>
        <w:t xml:space="preserve">    26 y 27 de junio de 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W - X - Y - Z  </w:t>
        <w:tab/>
        <w:tab/>
        <w:tab/>
        <w:tab/>
        <w:tab/>
        <w:t xml:space="preserve">            30 de junio de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7:00Z</dcterms:created>
  <dc:creator>Usuario</dc:creator>
  <dc:description/>
  <cp:keywords/>
  <dc:language>en-US</dc:language>
  <cp:lastModifiedBy>Luis</cp:lastModifiedBy>
  <cp:lastPrinted>2014-05-15T13:09:00Z</cp:lastPrinted>
  <dcterms:modified xsi:type="dcterms:W3CDTF">2014-05-27T12:27:00Z</dcterms:modified>
  <cp:revision>2</cp:revision>
  <dc:subject/>
  <dc:title>GOBIERNO DE LA PROVINCIA DE SAN LUIS</dc:title>
</cp:coreProperties>
</file>